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□研究内容有重大调整            □自行终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Administrator</cp:lastModifiedBy>
  <cp:lastPrinted>2015-01-06T14:49:00Z</cp:lastPrinted>
  <dcterms:modified xsi:type="dcterms:W3CDTF">2018-11-12T08:15:25Z</dcterms:modified>
  <cp:revision>1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