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～</w:t>
      </w:r>
      <w:r>
        <w:rPr>
          <w:rFonts w:eastAsia="宋体"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度安徽省社会科学奖（社科类）成果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2"/>
        <w:gridCol w:w="3109"/>
        <w:gridCol w:w="1514"/>
        <w:gridCol w:w="1404"/>
        <w:gridCol w:w="1132"/>
        <w:gridCol w:w="1254"/>
        <w:gridCol w:w="1473"/>
        <w:gridCol w:w="1909"/>
        <w:gridCol w:w="978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阳腔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纪永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纪永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徽文艺出版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lang w:eastAsia="zh-CN"/>
              </w:rPr>
              <w:t>宗族社会与池州傩戏的关系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lang w:eastAsia="zh-CN"/>
              </w:rPr>
              <w:t>谈家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lang w:eastAsia="zh-CN"/>
              </w:rPr>
              <w:t>谈家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凤凰美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媒介融合演进中的中国视频网站重定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州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交通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lang w:eastAsia="zh-CN"/>
              </w:rPr>
              <w:t>地藏菩萨图像学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lang w:eastAsia="zh-CN"/>
              </w:rPr>
              <w:t>尹文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lang w:eastAsia="zh-CN"/>
              </w:rPr>
              <w:t>尹文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宗教文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应箕文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建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山书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运会互联网信息传播模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 xml:space="preserve">演进脉络、传播特征与发展趋势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州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宏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宏牛、肖焕禹、钟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池州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都体育学院学报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成果所属类别按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马列（科社、党史党建）类；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哲学类；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经济学类；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管理学类；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）法学类；（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）文学、艺术学类；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）历史学类；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）教育学和综合类；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）应用对策研究、社科普及类</w:t>
      </w:r>
      <w:r>
        <w:rPr>
          <w:rFonts w:ascii="楷体" w:hAnsi="楷体" w:cs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 xml:space="preserve">成果人署名及排序以版权页为准；未公开发表的应用对策性研究成果，成果人署名及排序以书面证明为准。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9:00Z</dcterms:created>
  <dc:creator>user</dc:creator>
  <dc:description/>
  <dc:language>en-US</dc:language>
  <cp:lastModifiedBy>Administrator</cp:lastModifiedBy>
  <cp:lastPrinted>2018-03-08T15:48:00Z</cp:lastPrinted>
  <dcterms:modified xsi:type="dcterms:W3CDTF">2019-05-14T07:1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